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5613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4525</wp:posOffset>
            </wp:positionH>
            <wp:positionV relativeFrom="paragraph">
              <wp:posOffset>165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6</w:t>
      </w:r>
    </w:p>
    <w:p>
      <w:pPr>
        <w:pStyle w:val="Normal"/>
        <w:spacing w:before="0" w:after="240"/>
        <w:ind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2.2019                             г. Евпатория                                          №1-86/8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границ территории для осуществления деятельности органа территориального общественного самоуправления «Благодар» в границах муниципального образования городской округ Евпатория Республики Крым»</w:t>
            </w:r>
          </w:p>
        </w:tc>
      </w:tr>
    </w:tbl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1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100"/>
        <w:jc w:val="both"/>
        <w:rPr>
          <w:color w:val="000000"/>
        </w:rPr>
      </w:pPr>
      <w:r>
        <w:rPr/>
        <w:tab/>
        <w:tab/>
        <w:t xml:space="preserve">В соответствии со ст.ст. 27, 35 Федерального  закона от 06.10.2003г. № 131-ФЗ "Об общих принципах организации местного самоуправления в Российской Федерации", ст.27 Закона Республики Крым от 21.08.2014г. №54-ЗРК «Об основах местного самоуправления в Республике Крым», Положением о территориальном общественном самоуправлении в муниципальном образовании городской округ Евпатория Республики Крым, утвержденным решением Евпаторийского городского совета от 01.04.2015 года №1-18/3, Уставом муниципального образования городской округ Евпатория Республики Крым, </w:t>
      </w:r>
      <w:r>
        <w:rPr>
          <w:color w:val="000000"/>
        </w:rPr>
        <w:t>рассмотрев заявление об установлении границ территории, на которой будет осуществляться деятельность ТОС «Благодар»  от 11.01.2019г., -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1.Установить границы территории, в пределах </w:t>
      </w:r>
      <w:r>
        <w:rPr>
          <w:color w:val="000000"/>
        </w:rPr>
        <w:t>которой будет осуществляться</w:t>
      </w:r>
      <w:r>
        <w:rPr>
          <w:color w:val="FF0000"/>
        </w:rPr>
        <w:t xml:space="preserve"> </w:t>
      </w:r>
      <w:r>
        <w:rPr/>
        <w:t>деятельность органа территориального общественного самоуправления «Благодар» в границах муниципального образования городской о</w:t>
      </w:r>
      <w:bookmarkStart w:id="0" w:name="sub_3"/>
      <w:r>
        <w:rPr/>
        <w:t>круг Евпатория Республики Крым, согласно приложениям 1,2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baseline"/>
        <w:outlineLvl w:val="0"/>
        <w:rPr/>
      </w:pPr>
      <w:r>
        <w:rPr/>
        <w:t xml:space="preserve">2.Настоящее решение вступает в силу со дня принятия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bCs/>
            <w:color w:val="000000"/>
            <w:u w:val="single"/>
          </w:rPr>
          <w:t>http://admin.my-evp.ru</w:t>
        </w:r>
      </w:hyperlink>
      <w:r>
        <w:rPr>
          <w:color w:val="000000"/>
        </w:rPr>
        <w:t xml:space="preserve"> </w:t>
      </w:r>
      <w:r>
        <w:rPr/>
        <w:t xml:space="preserve">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3. Контроль за исполнением настоящего решения возложить на комитет городского совета по вопросам жизнеобеспечения, энергетики и жилищно-коммунального хозяйства,</w:t>
      </w:r>
      <w:r>
        <w:rPr>
          <w:rStyle w:val="StrongEmphasis"/>
          <w:color w:val="414246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транспорта, промышленности и связ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О.В. Харитоненко</w:t>
      </w:r>
      <w:r>
        <w:br w:type="page"/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  <w:t>к решению Евпаторийского городского совета                                                                                  от 22.02.2019г.№ 1-86/8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rFonts w:eastAsia="Calibri"/>
          <w:b/>
          <w:bCs/>
          <w:lang w:eastAsia="en-US"/>
        </w:rPr>
        <w:t>Описание территории</w:t>
      </w:r>
      <w:r>
        <w:rPr>
          <w:b/>
          <w:lang w:eastAsia="zh-CN"/>
        </w:rPr>
        <w:t xml:space="preserve"> для</w:t>
      </w:r>
      <w:r>
        <w:rPr>
          <w:b/>
          <w:color w:val="000000"/>
          <w:lang w:eastAsia="zh-CN"/>
        </w:rPr>
        <w:t xml:space="preserve"> осуществления</w:t>
      </w:r>
      <w:r>
        <w:rPr>
          <w:b/>
          <w:color w:val="FF0000"/>
          <w:lang w:eastAsia="zh-CN"/>
        </w:rPr>
        <w:t xml:space="preserve"> </w:t>
      </w:r>
      <w:r>
        <w:rPr>
          <w:b/>
          <w:lang w:eastAsia="zh-CN"/>
        </w:rPr>
        <w:t>деятельности органа территориального общественного самоуправления «Благодар» в границах муниципального образования городской округ Евпатория Республики Крым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Территория, на которой осуществляется деятельность органа территориального общественного самоуправления «Благодар», включает территории проживания, расположенные в микрорайоне индивидуальной жилой застройки </w:t>
      </w:r>
      <w:r>
        <w:rPr>
          <w:rFonts w:eastAsia="Calibri"/>
        </w:rPr>
        <w:t>пгт. Заозерное города Евпатории Республики Кры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я, образуемого органа территориального общественного самоуправления  «Благодар», берет начало в  микрорайоне индивидуальной жилой застройки «Лимановка» пгт. Заозерное с южной стороны и проходит от участка №2 ул.Севастопольская, вдоль  улицы  до участка по адресу ул.Севастопольская №.8, затем поворачивает в северном направлении и  проходит от участка №4 ул. Хуторская до участка №12 ул. Хуторская, затем по границе участка №12 ул. Хуторская поворачивает в направлении запада до участка №12 ул. Бахчисарайской, затем поворачивает в южном направлении и  замыкается в  начальной точке  участка по адресу ул. Севастопольская №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В границы территориального общественного самоуправления  «Благодар» </w:t>
      </w:r>
      <w:r>
        <w:rPr>
          <w:rFonts w:eastAsia="Calibri"/>
          <w:lang w:eastAsia="en-US"/>
        </w:rPr>
        <w:t>входят участки расположенные: -ул.Бахчисарайская д.3,4,5,6,7,8,9,10,11,12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- ул.Севастопольская,д.2,4,6-А,6-Б,8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- ул. Хуторская, д.4,6,8,10,12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 21 участо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</w:t>
      </w:r>
      <w:r>
        <w:rPr>
          <w:rFonts w:eastAsia="Calibri"/>
        </w:rPr>
        <w:t>Приложение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решению Евпаторийского городского совета </w:t>
      </w:r>
    </w:p>
    <w:p>
      <w:pPr>
        <w:pStyle w:val="Normal"/>
        <w:ind w:left="5954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Calibri"/>
        </w:rPr>
        <w:tab/>
        <w:t xml:space="preserve">      от 22.02.2019г.№ 1-86/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42545</wp:posOffset>
            </wp:positionV>
            <wp:extent cx="9637395" cy="62553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13" t="7304" r="10783" b="1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9:00Z</dcterms:created>
  <dc:creator>111</dc:creator>
  <dc:description/>
  <cp:keywords/>
  <dc:language>en-US</dc:language>
  <cp:lastModifiedBy>User</cp:lastModifiedBy>
  <cp:lastPrinted>2019-02-25T10:18:00Z</cp:lastPrinted>
  <dcterms:modified xsi:type="dcterms:W3CDTF">2019-02-26T07:53:00Z</dcterms:modified>
  <cp:revision>3</cp:revision>
  <dc:subject/>
  <dc:title>РЕСПУБЛИКА КРЫМ</dc:title>
</cp:coreProperties>
</file>